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Mathematik B für Wirtschaftswissenschaftler</w:t>
        <w:br/>
        <w:t>Sommersemester 99</w:t>
        <w:br/>
        <w:br/>
        <w:t>Fuchssteiner, Oevel, Postel</w:t>
      </w:r>
    </w:p>
    <w:p>
      <w:pPr>
        <w:pStyle w:val="Heading2"/>
        <w:rPr/>
      </w:pPr>
      <w:r>
        <w:rPr/>
        <w:t>Musterlösungen zur Probeklaus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1) Kostenfunktion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 Preisfunktion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 gilt für die Grenzkosten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br/>
        <w:t xml:space="preserve">Für die durchschnittlichen Gesamtkosten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gilt:</w:t>
        <w:br/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  <w:t xml:space="preserve">Der Gesamterlös E(x)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Der Gesamtgewinn G(x)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Für den Gesamtgewinn G(x) gilt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br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nimmt nun dort ein Maximum an, wo</m:t>
        </m:r>
      </m:oMath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d 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 ist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d 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br/>
      </w:r>
      <w:r>
        <w:rPr>
          <w:sz w:val="2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d 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Der Gewinn wird für x=1 maximal und ist dan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Für die Elastizität gil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br/>
        <w:t xml:space="preserve">    Es ist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rad>
          </m:den>
        </m:f>
      </m:oMath>
      <w:r>
        <w:rPr/>
        <w:t xml:space="preserve">. Also gil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Die Elastizität an der Stelle 0,3 existiert nicht, da W(x) an der Stelle 0,3 nicht definiert ist. Die Elastizität an der Stelle 0,6 beträgt:</w:t>
        <w:br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Die Elastizität ist fließend, wen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i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br/>
        <w:t xml:space="preserve">Als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c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br/>
        <w:t>Hinweis: Substituiere z=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br/>
        <w:t>Hinweis: Substituiere z=x ln(a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nary>
      </m:oMath>
      <w:r>
        <w:rPr/>
        <w:br/>
        <w:t>Hinweis: Partielle Integration mit u=1+x und v=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br/>
        <w:t>Hinweis: Substituiere z=ln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>Hinweis: Substituiere z=2x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>Hinweis: Substituiere z=cos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5)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Wir wenden Partialbruchzerlegung an.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ir zerlegen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in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  <w:t>Koeffizientenvergleich liefert dan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⇔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⇔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mr>
          </m:m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 folgt: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bei 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6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Das Gleichgewicht x0 liegt vor, wen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gilt, also:</w:t>
        <w:br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 xml:space="preserve">d.h. die Marktmenge im Gleichgewicht is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Der Marktprei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im Gleichgewicht is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Für die Produzentenren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gilt:</w:t>
        <w:br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br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br/>
        <w:t xml:space="preserve">Die Produzentenrent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beträgt also 3 G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b/>
      <w:i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9:42:00Z</dcterms:created>
  <dc:creator>nurhan</dc:creator>
  <dc:description/>
  <dc:language>en-US</dc:language>
  <cp:lastModifiedBy>Frank Postel</cp:lastModifiedBy>
  <cp:lastPrinted>1998-06-30T09:57:00Z</cp:lastPrinted>
  <dcterms:modified xsi:type="dcterms:W3CDTF">1999-09-29T15:53:00Z</dcterms:modified>
  <cp:revision>14</cp:revision>
  <dc:subject/>
  <dc:title>Mathematik für Wirtschaftswissenschaftler II</dc:title>
</cp:coreProperties>
</file>